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ир вам – 2000 г.</w:t>
            </w:r>
          </w:p>
        </w:tc>
        <w:tc>
          <w:tcPr>
            <w:tcW w:w="7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 xml:space="preserve">Мир в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Ин.10:11 "Я есть пастырь добрый"</w:t>
              <w:tab/>
              <w:t>0:15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Стих "Он с нами в долинах удачи"</w:t>
              <w:tab/>
              <w:t>5:52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ыл пылающий полдень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 Тебе, Спаситель мой, взываю</w:t>
              <w:tab/>
              <w:tab/>
              <w:t>3:00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Мир вам</w:t>
              <w:tab/>
              <w:tab/>
              <w:tab/>
              <w:tab/>
              <w:tab/>
              <w:t>3:36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Отче небесный</w:t>
              <w:tab/>
              <w:tab/>
              <w:tab/>
              <w:tab/>
              <w:t>3:11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Плач.3:22 "По милости Господа"</w:t>
              <w:tab/>
              <w:tab/>
              <w:t>0:16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Ты создал этот мир</w:t>
              <w:tab/>
              <w:tab/>
              <w:tab/>
              <w:tab/>
              <w:t>4:30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Мне есть за что благодарить</w:t>
              <w:tab/>
              <w:tab/>
              <w:t>3:39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Музыка "Для истинной Церкви"</w:t>
              <w:tab/>
              <w:tab/>
              <w:t>1:16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0. Стих "В благодареньи - красота"</w:t>
              <w:tab/>
              <w:tab/>
              <w:t>2:13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1. Праздник жатвы</w:t>
              <w:tab/>
              <w:tab/>
              <w:tab/>
              <w:tab/>
              <w:t>4:07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2. Люблю, мой Спаситель</w:t>
              <w:tab/>
              <w:tab/>
              <w:tab/>
              <w:t>3:23</w:t>
            </w:r>
          </w:p>
          <w:p>
            <w:pPr>
              <w:pStyle w:val="Normal"/>
              <w:ind w:left="1304" w:hanging="0"/>
              <w:rPr/>
            </w:pPr>
            <w:r>
              <w:rPr>
                <w:sz w:val="24"/>
              </w:rPr>
              <w:t>13. Ангелы в небе</w:t>
              <w:tab/>
              <w:tab/>
              <w:tab/>
              <w:tab/>
              <w:t>2:41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4. Есть на небе город</w:t>
              <w:tab/>
              <w:tab/>
              <w:tab/>
              <w:tab/>
              <w:t>3:48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5. Стих "Дух Святой пусть будет"</w:t>
              <w:tab/>
              <w:tab/>
              <w:t>0:32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6. О приди ко мне, Спаситель</w:t>
              <w:tab/>
              <w:tab/>
              <w:t>3:17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7. Стих "Помышляйте о горнем"</w:t>
              <w:tab/>
              <w:tab/>
              <w:t>0:35</w:t>
            </w:r>
          </w:p>
          <w:p>
            <w:pPr>
              <w:pStyle w:val="Normal"/>
              <w:ind w:left="1304" w:hanging="0"/>
              <w:rPr>
                <w:sz w:val="24"/>
              </w:rPr>
            </w:pPr>
            <w:r>
              <w:rPr>
                <w:sz w:val="24"/>
              </w:rPr>
              <w:t>18. Музыка "Суд, насмешки"</w:t>
              <w:tab/>
              <w:tab/>
              <w:tab/>
              <w:t>4:2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р вам – 2000 г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b/>
                <w:b/>
                <w:sz w:val="28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559560</wp:posOffset>
                      </wp:positionV>
                      <wp:extent cx="3749040" cy="1005840"/>
                      <wp:effectExtent l="14605" t="508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1005840"/>
                              </a:xfrm>
                              <a:custGeom>
                                <a:avLst/>
                                <a:gdLst>
                                  <a:gd name="textAreaLeft" fmla="*/ 453960 w 2125440"/>
                                  <a:gd name="textAreaRight" fmla="*/ 1671480 w 2125440"/>
                                  <a:gd name="textAreaTop" fmla="*/ 170280 h 570240"/>
                                  <a:gd name="textAreaBottom" fmla="*/ 57060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638" y="0"/>
                                    </a:lnTo>
                                    <a:arcTo wR="675" hR="1613" stAng="16200000" swAng="5400000"/>
                                    <a:lnTo>
                                      <a:pt x="7313" y="6450"/>
                                    </a:lnTo>
                                    <a:lnTo>
                                      <a:pt x="14287" y="6450"/>
                                    </a:lnTo>
                                    <a:lnTo>
                                      <a:pt x="14287" y="1613"/>
                                    </a:lnTo>
                                    <a:arcTo wR="675" hR="1613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575"/>
                                    </a:lnTo>
                                    <a:lnTo>
                                      <a:pt x="21600" y="15150"/>
                                    </a:lnTo>
                                    <a:lnTo>
                                      <a:pt x="16987" y="15150"/>
                                    </a:lnTo>
                                    <a:lnTo>
                                      <a:pt x="16987" y="19988"/>
                                    </a:lnTo>
                                    <a:arcTo wR="675" hR="1613" stAng="0" swAng="5400000"/>
                                    <a:lnTo>
                                      <a:pt x="5288" y="21600"/>
                                    </a:lnTo>
                                    <a:arcTo wR="675" hR="1613" stAng="5400000" swAng="5400000"/>
                                    <a:lnTo>
                                      <a:pt x="4613" y="15150"/>
                                    </a:lnTo>
                                    <a:lnTo>
                                      <a:pt x="0" y="15150"/>
                                    </a:lnTo>
                                    <a:lnTo>
                                      <a:pt x="2700" y="7575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313" y="1613"/>
                                    </a:moveTo>
                                    <a:arcTo wR="675" hR="1613" stAng="0" swAng="5400000"/>
                                    <a:lnTo>
                                      <a:pt x="5288" y="3225"/>
                                    </a:lnTo>
                                    <a:arcTo wR="675" hR="1613" stAng="16200000" swAng="-5400000"/>
                                    <a:arcTo wR="675" hR="1613" stAng="10800000" swAng="-5400000"/>
                                    <a:lnTo>
                                      <a:pt x="7313" y="6450"/>
                                    </a:lnTo>
                                  </a:path>
                                  <a:path fill="none" w="21600" h="21600">
                                    <a:moveTo>
                                      <a:pt x="14287" y="1613"/>
                                    </a:moveTo>
                                    <a:arcTo wR="675" hR="1613" stAng="10800000" swAng="-5400000"/>
                                    <a:lnTo>
                                      <a:pt x="16312" y="3225"/>
                                    </a:lnTo>
                                    <a:arcTo wR="675" hR="1613" stAng="16200000" swAng="5400000"/>
                                    <a:arcTo wR="675" hR="1613" stAng="0" swAng="5400000"/>
                                    <a:lnTo>
                                      <a:pt x="14287" y="6450"/>
                                    </a:lnTo>
                                  </a:path>
                                  <a:path fill="none" w="21600" h="21600">
                                    <a:moveTo>
                                      <a:pt x="4613" y="4838"/>
                                    </a:moveTo>
                                    <a:lnTo>
                                      <a:pt x="4613" y="15150"/>
                                    </a:lnTo>
                                  </a:path>
                                  <a:path fill="none" w="21600" h="21600">
                                    <a:moveTo>
                                      <a:pt x="16987" y="4838"/>
                                    </a:moveTo>
                                    <a:lnTo>
                                      <a:pt x="16987" y="151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р в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margin-left:15.05pt;margin-top:122.8pt;width:295.15pt;height:79.15pt;mso-wrap-style:square;v-text-anchor:top;mso-position-horizontal-relative:margin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 в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0:00Z</dcterms:created>
  <dc:creator>R.Alex</dc:creator>
  <dc:description/>
  <dc:language>en-US</dc:language>
  <cp:lastModifiedBy>Надя</cp:lastModifiedBy>
  <cp:lastPrinted>2002-04-14T22:18:00Z</cp:lastPrinted>
  <dcterms:modified xsi:type="dcterms:W3CDTF">2003-03-13T05:55:00Z</dcterms:modified>
  <cp:revision>7</cp:revision>
  <dc:subject/>
  <dc:title>Мир вам – 2000 г</dc:title>
</cp:coreProperties>
</file>